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АОУ ВО «Белгородский государственный национальный исследователь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кентский государственный педагогический университет им. Низ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ППЦ «Ресур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Белгородский государственный национальный исследовательский университет и Ташкентский государственный педагогический университет им. Низами приглашают Вас принять участие в работ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ждународной научно-практической конференции </w:t>
      </w:r>
      <w:r>
        <w:rPr>
          <w:b/>
          <w:sz w:val="26"/>
          <w:szCs w:val="26"/>
        </w:rPr>
        <w:t xml:space="preserve">«Профессионально-педагогическая культура учителя и преподавателя: проблемы воспитания в условиях трансформации образования», </w:t>
      </w:r>
      <w:r>
        <w:rPr>
          <w:sz w:val="26"/>
          <w:szCs w:val="26"/>
        </w:rPr>
        <w:t>посвященной 145-лет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лгородского государственного университета, </w:t>
      </w:r>
      <w:r>
        <w:rPr>
          <w:bCs/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25-26 марта 2021 года </w:t>
      </w:r>
      <w:r>
        <w:rPr>
          <w:bCs/>
          <w:sz w:val="26"/>
          <w:szCs w:val="26"/>
        </w:rPr>
        <w:t>в режиме</w:t>
      </w:r>
      <w:r>
        <w:rPr>
          <w:b/>
          <w:sz w:val="26"/>
          <w:szCs w:val="26"/>
        </w:rPr>
        <w:t xml:space="preserve"> Онлай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аботе конференции приглашаются учителя и руководители общеобразовательных организаций, преподаватели и руководители образовательных организаций среднего профессионального и высшего образования, докторанты, аспиранты, магистранты, работники дополнительного образования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конференции будут обсуждаться следующие проблемы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ансформация образования: проблемы воспитания обучающихс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о-педагогические основы реализации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Профессионально-педагогическая культура учителя и преподавателя как фактор воспитания обучающихся в условиях социальной трансформ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оспитания и календарный план воспитательной работы как компоненты образовательных программ общего, среднего профессионального и высшего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новы воспитания обучающихся в условиях трансформаци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исубъектность воспитательного процесса в образовательных организац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Ценности и мотивы воспитательной деятельности классного руководителя и куратора студенческой группы в современных услов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оциальное воспитание обучающихся: установки, содержание, опы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блемы содержания воспитания в общеобразовательных организациях, организациях среднего профессионального и высшего образования в контексте изменений о воспитании в ФЗ «Об образовании в РФ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опыта разработки рабочих программ воспитания и календарных планов  воспитательной работы в образовательных организациях общего, среднего профессионального и высшего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Современные воспитательные технологии в школе, техникуме, колледже и вузе: из опыт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Проектные технологии воспитания обучающихся в школах, техникумах, колледжах и вузах: из опыт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Проблема критериев и показателей оценки уровня воспитанности обучающихс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ное управление воспитательной работой в образовательных организац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оспитательной работы в доброжелательной школе Белгородчи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творчество в воспитательной деятельности учителя и преподавателя как проявление профессионально-педагогической культур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 опыта повышения квалификации и профессиональной переподготовки учителей и преподавателей в сфере воспит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Личность учителя школы, преподавателя техникума, колледжа и  вуза в истории развития педагогического образования и профессионально-педагогической культур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Историко-педагогический анализ трансформации воспитательного процесса в образовательных организаций общего, среднего профессионального и высшего образования в России и за рубежом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рубежный опыт воспитания обучающихся в образовательных организациях школ, колледжей, вузов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участия в конференции необходимо до 1 марта 2021 г. 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в адрес оргкомитета присл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 статьи</w:t>
      </w:r>
      <w:r>
        <w:rPr>
          <w:sz w:val="26"/>
          <w:szCs w:val="26"/>
        </w:rPr>
        <w:t xml:space="preserve"> в электронном виде (редактор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формата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), через </w:t>
      </w:r>
      <w:r>
        <w:rPr>
          <w:b/>
          <w:sz w:val="26"/>
          <w:szCs w:val="26"/>
        </w:rPr>
        <w:t>1,5 интервала</w:t>
      </w:r>
      <w:r>
        <w:rPr>
          <w:sz w:val="26"/>
          <w:szCs w:val="26"/>
        </w:rPr>
        <w:t xml:space="preserve">, размер </w:t>
      </w:r>
      <w:r>
        <w:rPr>
          <w:b/>
          <w:sz w:val="26"/>
          <w:szCs w:val="26"/>
        </w:rPr>
        <w:t>14,</w:t>
      </w:r>
      <w:r>
        <w:rPr>
          <w:sz w:val="26"/>
          <w:szCs w:val="26"/>
        </w:rPr>
        <w:t xml:space="preserve"> абзацный отступ - 1,25; поля: верхние - 20 мм., нижние - 20 мм., слева - 30 мм., справа - 15 мм., размер листа А4; </w:t>
      </w:r>
      <w:r>
        <w:rPr>
          <w:b/>
          <w:sz w:val="26"/>
          <w:szCs w:val="26"/>
        </w:rPr>
        <w:t xml:space="preserve">шрифт: </w:t>
      </w:r>
      <w:r>
        <w:rPr>
          <w:b/>
          <w:sz w:val="26"/>
          <w:szCs w:val="26"/>
          <w:lang w:val="en-US"/>
        </w:rPr>
        <w:t>Tim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для заглавия доклада – полужирный, инициалы и фамилия (фамилии) авторов – полужирный, название города и организации – курсив, основного текста – обычный. Страницы не нумеруются </w:t>
      </w:r>
      <w:r>
        <w:rPr>
          <w:b/>
          <w:sz w:val="26"/>
          <w:szCs w:val="26"/>
        </w:rPr>
        <w:t xml:space="preserve">(объем - 3-5 страниц машинописного текста); </w:t>
      </w:r>
      <w:r>
        <w:rPr>
          <w:sz w:val="26"/>
          <w:szCs w:val="26"/>
        </w:rPr>
        <w:t xml:space="preserve">в статье должны быть: название, аннотация и ключевые слова, Ф.И.О., место работы, город на </w:t>
      </w:r>
      <w:r>
        <w:rPr>
          <w:b/>
          <w:bCs/>
          <w:sz w:val="26"/>
          <w:szCs w:val="26"/>
        </w:rPr>
        <w:t>русском и английском языках</w:t>
      </w:r>
      <w:r>
        <w:rPr>
          <w:sz w:val="26"/>
          <w:szCs w:val="26"/>
        </w:rPr>
        <w:t xml:space="preserve">; сборник будет включен в </w:t>
      </w:r>
      <w:r>
        <w:rPr>
          <w:b/>
          <w:sz w:val="26"/>
          <w:szCs w:val="26"/>
        </w:rPr>
        <w:t>РИНЦ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игинальный текст статьи должен быть не менее 70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у </w:t>
      </w:r>
      <w:r>
        <w:rPr>
          <w:sz w:val="26"/>
          <w:szCs w:val="26"/>
        </w:rPr>
        <w:t xml:space="preserve">на участие в конференции с указанием сведений об авторе (полностью Ф.И.О., место работы должность, ученая степень, ученое звание, контактный телефон, почтовый адрес, адрес электронной почты. </w:t>
      </w:r>
      <w:r>
        <w:rPr>
          <w:rFonts w:cs="Times" w:ascii="Times" w:hAnsi="Times"/>
          <w:sz w:val="26"/>
          <w:szCs w:val="26"/>
        </w:rPr>
        <w:t>При отсутствии правильно оформленной заявки и несоответствии представленного текста требованиям, материалы к публикации приниматься не буд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11" w:leader="none"/>
        </w:tabs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 публикации</w:t>
      </w:r>
      <w:r>
        <w:rPr>
          <w:sz w:val="26"/>
          <w:szCs w:val="26"/>
        </w:rPr>
        <w:t xml:space="preserve"> из расчета - </w:t>
      </w:r>
      <w:r>
        <w:rPr>
          <w:b/>
          <w:sz w:val="26"/>
          <w:szCs w:val="26"/>
        </w:rPr>
        <w:t>250 руб.</w:t>
      </w:r>
      <w:r>
        <w:rPr>
          <w:sz w:val="26"/>
          <w:szCs w:val="26"/>
        </w:rPr>
        <w:t xml:space="preserve"> за одну страницу текста, оплата за доставку сборника материалов конференции производится участникам наложенным платежом. Издание сборника материалов планируется до начала конференции.  </w:t>
      </w:r>
    </w:p>
    <w:p>
      <w:pPr>
        <w:pStyle w:val="Normal"/>
        <w:suppressAutoHyphens w:val="true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анковские реквизиты для участников:</w:t>
      </w:r>
    </w:p>
    <w:p>
      <w:pPr>
        <w:pStyle w:val="Normal"/>
        <w:suppressAutoHyphens w:val="true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ФК по Белгородской области (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)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ИУ «БелГУ»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Н 3123035312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ПП 312301001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КАТО 14401365000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ГРН 1023101664519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КПО 02079230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КВЭД 85.22 ОБРАЗОВАНИЕ ВЫСШЕЕ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КОНХ 92110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КТМО 14701000001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/с 40503810207004000002 в Белгородском отделении № 8592 ПАО Сбербанк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ИК 041403633 К/счет 30101810100000000633 </w:t>
      </w:r>
    </w:p>
    <w:p>
      <w:pPr>
        <w:pStyle w:val="Normal"/>
        <w:suppressAutoHyphens w:val="true"/>
        <w:ind w:left="42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ид платежа КОД 00000000000000130 </w:t>
      </w:r>
      <w:r>
        <w:rPr>
          <w:b/>
          <w:sz w:val="26"/>
          <w:szCs w:val="26"/>
          <w:lang w:eastAsia="ar-SA"/>
        </w:rPr>
        <w:t>за участие в научно-практической конференции (прописываем обязательно!)</w:t>
      </w:r>
    </w:p>
    <w:p>
      <w:pPr>
        <w:pStyle w:val="Normal"/>
        <w:suppressAutoHyphens w:val="true"/>
        <w:ind w:left="851" w:hanging="0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: </w:t>
      </w:r>
      <w:r>
        <w:rPr>
          <w:sz w:val="26"/>
          <w:szCs w:val="26"/>
          <w:lang w:val="en-US"/>
        </w:rPr>
        <w:t>Anohin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Тел.: 8(4722) 30-13-00*27-71 кафедра педагогики, Светлана Витальевна Анохина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Адрес оргкомитета: 308007, г. Белгород, ул. Студенческая 14. Белгородский государственный национальный исследовательский университет. Кафедра педагогики ауд. 208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35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, выступления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едставляемой организации (без аббревиатур)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(без сокращений) 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адрес (с указанием почтового индекса)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/фак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2:00Z</dcterms:created>
  <dc:creator>1</dc:creator>
  <dc:description/>
  <cp:keywords/>
  <dc:language>en-US</dc:language>
  <cp:lastModifiedBy>Светлана</cp:lastModifiedBy>
  <cp:lastPrinted>2011-09-06T15:35:00Z</cp:lastPrinted>
  <dcterms:modified xsi:type="dcterms:W3CDTF">2021-01-30T03:56:00Z</dcterms:modified>
  <cp:revision>31</cp:revision>
  <dc:subject/>
  <dc:title>Министерство образования и науки РФ</dc:title>
</cp:coreProperties>
</file>